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職 務 経 歴 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1535</wp:posOffset>
                </wp:positionH>
                <wp:positionV relativeFrom="paragraph">
                  <wp:posOffset>111125</wp:posOffset>
                </wp:positionV>
                <wp:extent cx="304800" cy="152400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8.75pt" to="391pt,20.7pt" stroked="t" o:allowincell="f" style="position:absolute;flip:x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○月○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1760</wp:posOffset>
                </wp:positionH>
                <wp:positionV relativeFrom="paragraph">
                  <wp:posOffset>180340</wp:posOffset>
                </wp:positionV>
                <wp:extent cx="216217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職務経歴書を作成した年月日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記入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34.5pt;mso-wrap-distance-left:9.05pt;mso-wrap-distance-right:9.05pt;mso-wrap-distance-top:0pt;mso-wrap-distance-bottom:0pt;margin-top:14.2pt;mso-position-vertical-relative:text;margin-left:20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職務経歴書を作成した年月日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記入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</w:rPr>
        <w:t>職務経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入社した年と月を「入社年月」に記入する。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</wp:posOffset>
                </wp:positionH>
                <wp:positionV relativeFrom="paragraph">
                  <wp:posOffset>60325</wp:posOffset>
                </wp:positionV>
                <wp:extent cx="0" cy="6286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4.75pt" to="27.3pt,54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9" w:hanging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170180</wp:posOffset>
                </wp:positionV>
                <wp:extent cx="171450" cy="371475"/>
                <wp:effectExtent l="3175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3.4pt" to="114.25pt,42.6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入社した会社名を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行目に、配属先の部署名を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行目にぞれぞれ「会社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配属部署名」へ記入する。部署名が無い場合は空欄に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"/>
        <w:gridCol w:w="737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社年月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社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配属部署名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株式会社△△△△△△　入社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×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発部配属（主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務を担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株式会社＊＊＊＊＊＊　入社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</w:rPr>
        <w:t>開発履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業務に着手していた期間を「開発期間」に記入する。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開始年月と終了年月を忘れずに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585</wp:posOffset>
                </wp:positionH>
                <wp:positionV relativeFrom="paragraph">
                  <wp:posOffset>25400</wp:posOffset>
                </wp:positionV>
                <wp:extent cx="0" cy="15525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2pt" to="38.55pt,124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123190</wp:posOffset>
                </wp:positionV>
                <wp:extent cx="2524125" cy="838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プロジェクト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具体的な名称を記入しなくてもよ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行目に記入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行目以降はそのプロジェクトの簡単な説明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担当した箇所だけでよ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66pt;mso-wrap-distance-left:9.05pt;mso-wrap-distance-right:9.05pt;mso-wrap-distance-top:0pt;mso-wrap-distance-bottom:0pt;margin-top:9.7pt;mso-position-vertical-relative:text;margin-left:7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プロジェクト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具体的な名称を記入しなくてもよ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行目に記入す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行目以降はそのプロジェクトの簡単な説明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担当した箇所だけでよ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1910</wp:posOffset>
                </wp:positionH>
                <wp:positionV relativeFrom="paragraph">
                  <wp:posOffset>99695</wp:posOffset>
                </wp:positionV>
                <wp:extent cx="2352675" cy="438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プロジェクトの規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チーム人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自分の担当工程を記入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34.5pt;mso-wrap-distance-left:9.05pt;mso-wrap-distance-right:9.05pt;mso-wrap-distance-top:0pt;mso-wrap-distance-bottom:0pt;margin-top:7.85pt;mso-position-vertical-relative:text;margin-left:30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プロジェクトの規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チーム人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自分の担当工程を記入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35890</wp:posOffset>
                </wp:positionV>
                <wp:extent cx="0" cy="8953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0.7pt" to="391.05pt,81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3510</wp:posOffset>
                </wp:positionH>
                <wp:positionV relativeFrom="paragraph">
                  <wp:posOffset>179070</wp:posOffset>
                </wp:positionV>
                <wp:extent cx="0" cy="6953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14.1pt" to="111.3pt,68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8785</wp:posOffset>
                </wp:positionH>
                <wp:positionV relativeFrom="paragraph">
                  <wp:posOffset>81915</wp:posOffset>
                </wp:positionV>
                <wp:extent cx="2524125" cy="438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開発で使用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O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やプログラミング言語を記入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34.5pt;mso-wrap-distance-left:9.05pt;mso-wrap-distance-right:9.05pt;mso-wrap-distance-top:0pt;mso-wrap-distance-bottom:0pt;margin-top:6.45pt;mso-position-vertical-relative:text;margin-left:13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開発で使用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O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やプログラミング言語を記入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6585</wp:posOffset>
                </wp:positionH>
                <wp:positionV relativeFrom="paragraph">
                  <wp:posOffset>113030</wp:posOffset>
                </wp:positionV>
                <wp:extent cx="581025" cy="390525"/>
                <wp:effectExtent l="3175" t="444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8.9pt" to="294.25pt,39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85"/>
        <w:gridCol w:w="397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発期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ロジェクト及び業務内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業務</w:t>
            </w:r>
          </w:p>
        </w:tc>
      </w:tr>
      <w:tr>
        <w:trPr>
          <w:trHeight w:val="9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ケジュール管理システムの機能追加</w:t>
            </w:r>
          </w:p>
          <w:p>
            <w:pPr>
              <w:pStyle w:val="Normal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動バックアップ機能を追加。</w:t>
            </w:r>
          </w:p>
          <w:p>
            <w:pPr>
              <w:pStyle w:val="Normal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定用紙に合わせて印刷する機能を作成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業報告書自動生成ツールの開発</w:t>
            </w:r>
          </w:p>
          <w:p>
            <w:pPr>
              <w:pStyle w:val="Normal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ブラウザを使用して、入力された一日の作業内容から作業報告書を作成するツールの作成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内教育の受講。</w:t>
            </w:r>
          </w:p>
          <w:p>
            <w:pPr>
              <w:pStyle w:val="Normal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ビジネスマナー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av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習得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</w:rPr>
        <w:t>保有資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資格を取得した年月を記入する。</w:t>
      </w:r>
    </w:p>
    <w:p>
      <w:pPr>
        <w:pStyle w:val="Normal"/>
        <w:ind w:left="1984" w:hanging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35</wp:posOffset>
                </wp:positionH>
                <wp:positionV relativeFrom="paragraph">
                  <wp:posOffset>26035</wp:posOffset>
                </wp:positionV>
                <wp:extent cx="0" cy="4667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2.05pt" to="40.05pt,38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取得した資格名を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3350</wp:posOffset>
                </wp:positionH>
                <wp:positionV relativeFrom="paragraph">
                  <wp:posOffset>31115</wp:posOffset>
                </wp:positionV>
                <wp:extent cx="9525" cy="285750"/>
                <wp:effectExtent l="35560" t="635" r="311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2.45pt" to="111.2pt,24.9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9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得年月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名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0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普通自動車運転免許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0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本情報処理技術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</w:rPr>
        <w:t>自己ＰＲ</w:t>
      </w:r>
    </w:p>
    <w:p>
      <w:pPr>
        <w:pStyle w:val="Normal"/>
        <w:ind w:left="283" w:right="279" w:firstLine="121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283" w:right="279" w:firstLine="14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自己ＰＲを記入する。</w:t>
      </w:r>
    </w:p>
    <w:p>
      <w:pPr>
        <w:pStyle w:val="Normal"/>
        <w:ind w:left="283" w:right="279" w:firstLine="12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8"/>
        </w:rPr>
      </w:r>
    </w:p>
    <w:p>
      <w:pPr>
        <w:pStyle w:val="Normal"/>
        <w:ind w:left="283" w:right="279" w:firstLine="121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t>2</w:t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 xml:space="preserve"> 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 xml:space="preserve">/ 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t>2</w:t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株式会社リュウナックス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55:00Z</dcterms:created>
  <dc:creator>morishita</dc:creator>
  <dc:description/>
  <cp:keywords/>
  <dc:language>en-US</dc:language>
  <cp:lastModifiedBy>kosaihi</cp:lastModifiedBy>
  <dcterms:modified xsi:type="dcterms:W3CDTF">2012-08-08T10:55:00Z</dcterms:modified>
  <cp:revision>2</cp:revision>
  <dc:subject/>
  <dc:title>職 務 経 歴 書</dc:title>
</cp:coreProperties>
</file>